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520"/>
        <w:gridCol w:w="720"/>
        <w:gridCol w:w="2888"/>
        <w:gridCol w:w="1536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bota 29.08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nov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nické Rov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zin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Sharks Bratislav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98 Prusk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nov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nické Rov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zino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98 Prusk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Sharks Bratislav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nov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zino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98 Prusk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nické Rov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edeľa 30.08.2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nické Rov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Sharks Bratislav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zin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 98 Prusk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Sharks Bratisla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novi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8:27:00Z</dcterms:created>
  <dc:creator>budayo</dc:creator>
  <dc:description/>
  <cp:keywords/>
  <dc:language>en-US</dc:language>
  <cp:lastModifiedBy>budayo</cp:lastModifiedBy>
  <dcterms:modified xsi:type="dcterms:W3CDTF">2009-08-18T08:42:00Z</dcterms:modified>
  <cp:revision>1</cp:revision>
  <dc:subject/>
  <dc:title>Sobota 29</dc:title>
</cp:coreProperties>
</file>