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Velikonoční turnaj v minihokeji</w:t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>Sobota 11.4.2009 10:30 – 14:3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Zimní stadión Slan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8605" cy="18859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v i d l a   t u r n a j e:</w:t>
      </w:r>
    </w:p>
    <w:p>
      <w:pPr>
        <w:pStyle w:val="Normal"/>
        <w:rPr/>
      </w:pPr>
      <w:r>
        <w:rPr>
          <w:sz w:val="24"/>
          <w:szCs w:val="24"/>
        </w:rPr>
        <w:t>- turnaje se mohou zúčastnit hráči ročníku 2001 a 2002. Na výjimku může mít každé mužstvo 4 hráče ročníku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ací doba každého utkání je 3x15 min. hrub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tkání se řídí podle pravidel minihok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aje se systémem každý s každým, kdy za vítězství jsou 3 body, za výhru na nájezdy 2 body, za prohru na nájezdy 1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případě nerozhodného výsledku v základní hrací době následují ihned po skončení utkání nájezdy. V první sérii jedou z každého mužstva tři hráči, jestliže se nerozhodne, tak se pokračuje systémem „náhlá smrt“ až do rozhodnut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o celkovém pořadí v turnaji rozhoduje: </w:t>
        <w:tab/>
        <w:t xml:space="preserve">1. Bod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Vzájemné zápas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Skó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4. Větší množství vstřelených brane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L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5:00Z</dcterms:created>
  <dc:creator>Hlavacu</dc:creator>
  <dc:description/>
  <cp:keywords/>
  <dc:language>en-US</dc:language>
  <cp:lastModifiedBy>Hlavacu</cp:lastModifiedBy>
  <dcterms:modified xsi:type="dcterms:W3CDTF">2009-04-02T15:42:00Z</dcterms:modified>
  <cp:revision>7</cp:revision>
  <dc:subject/>
  <dc:title/>
</cp:coreProperties>
</file>