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  <w:t xml:space="preserve">KONEČNÉ  TABULKY SOUTĚŽÍ OFS DĚČÍN  ZA </w:t>
      </w:r>
    </w:p>
    <w:p>
      <w:pPr>
        <w:pStyle w:val="MinorHeading"/>
        <w:rPr/>
      </w:pPr>
      <w:r>
        <w:rPr>
          <w:rFonts w:eastAsia="Antique Olive Compact" w:cs="Antique Olive Compact" w:ascii="Antique Olive Compact" w:hAnsi="Antique Olive Compact"/>
        </w:rPr>
        <w:t xml:space="preserve"> </w:t>
      </w:r>
      <w:r>
        <w:rPr>
          <w:rFonts w:cs="Antique Olive Compact" w:ascii="Antique Olive Compact" w:hAnsi="Antique Olive Compact"/>
        </w:rPr>
        <w:t>SOUTĚŽNÍ  ROČNÍK 2010/2011</w:t>
      </w:r>
    </w:p>
    <w:p>
      <w:pPr>
        <w:pStyle w:val="MinorHeading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1A   II. třída dospělý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6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73"/>
        <w:gridCol w:w="551"/>
        <w:gridCol w:w="440"/>
        <w:gridCol w:w="360"/>
        <w:gridCol w:w="440"/>
        <w:gridCol w:w="946"/>
        <w:gridCol w:w="674"/>
        <w:gridCol w:w="640"/>
        <w:gridCol w:w="1029"/>
        <w:gridCol w:w="10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R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rPr/>
            </w:pPr>
            <w:r>
              <w:rPr/>
              <w:t xml:space="preserve">Horní Podluží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3 :  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u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Jiří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3 :  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FK Malš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2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Heřman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4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Těchlovice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1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Šluknov B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0 :  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Mikuláš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3 :  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Boletice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6 :  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Krásná Lípa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1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Velký Šenov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9 :  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Dolní Poustevn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0 :  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SK Markvar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2 :  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rPr/>
            </w:pPr>
            <w:r>
              <w:rPr/>
              <w:t xml:space="preserve">Staré Křečany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1 :  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stup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rPr/>
            </w:pPr>
            <w:r>
              <w:rPr/>
              <w:t xml:space="preserve">SK Verneř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0 : 1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3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stup</w:t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A2A   III. třída dospělých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6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96"/>
        <w:gridCol w:w="551"/>
        <w:gridCol w:w="440"/>
        <w:gridCol w:w="360"/>
        <w:gridCol w:w="440"/>
        <w:gridCol w:w="946"/>
        <w:gridCol w:w="674"/>
        <w:gridCol w:w="640"/>
        <w:gridCol w:w="1029"/>
        <w:gridCol w:w="10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R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rPr/>
            </w:pPr>
            <w:r>
              <w:rPr/>
              <w:t xml:space="preserve">Starý Šachov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114 :  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2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Dolní Habartice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105 :  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1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Loko Děčín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5 :  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1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rPr/>
            </w:pPr>
            <w:r>
              <w:rPr/>
              <w:t xml:space="preserve">FK Chřibská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2 :  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u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Rybniště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5 : 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FC Děčín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6 :  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9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FK Františkov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1 :  5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SK Dobk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5 : 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TJ Valkeř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7 :  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Boletice B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0 :  7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-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FK Bynovec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3 : 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SK Prysk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9 :  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rPr/>
            </w:pPr>
            <w:r>
              <w:rPr/>
              <w:t xml:space="preserve">Jiřetín p./J.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7 : 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u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Velká Bukovina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6 : 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Huntířov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7 :  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Body byly odebrány</w:t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C1A   Okresní přebor dorostu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7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212"/>
        <w:gridCol w:w="551"/>
        <w:gridCol w:w="440"/>
        <w:gridCol w:w="360"/>
        <w:gridCol w:w="440"/>
        <w:gridCol w:w="896"/>
        <w:gridCol w:w="674"/>
        <w:gridCol w:w="640"/>
        <w:gridCol w:w="1029"/>
        <w:gridCol w:w="10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R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rPr/>
            </w:pPr>
            <w:r>
              <w:rPr/>
              <w:t xml:space="preserve">SK Březin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3 :  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1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u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Šlukn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5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Krásná Lípa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9 :  5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Mikuláš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5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Kamenický Šenov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9 :  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SK Markvar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6 :  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E1A   Okresní přebor starších žáků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6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68"/>
        <w:gridCol w:w="551"/>
        <w:gridCol w:w="440"/>
        <w:gridCol w:w="360"/>
        <w:gridCol w:w="440"/>
        <w:gridCol w:w="946"/>
        <w:gridCol w:w="674"/>
        <w:gridCol w:w="640"/>
        <w:gridCol w:w="1029"/>
        <w:gridCol w:w="10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R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Jiří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110 :  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Krásná Lípa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8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Horní Podluží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116 :  3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FK Jílové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 :  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FK Chřibská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5 :  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Dolní Poustevna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2 : 1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2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SK Březin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5 : 1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2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G1A   Okresní přebor starších přípravek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5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29"/>
        <w:gridCol w:w="551"/>
        <w:gridCol w:w="440"/>
        <w:gridCol w:w="360"/>
        <w:gridCol w:w="440"/>
        <w:gridCol w:w="946"/>
        <w:gridCol w:w="674"/>
        <w:gridCol w:w="640"/>
        <w:gridCol w:w="1029"/>
        <w:gridCol w:w="10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R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Modrá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210 :  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Šlukn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162 :  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FK Malš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 :  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Jiřík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2 :  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Krásná Lípa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0 : 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-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Benešov n./Pl.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7 : 1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Vilémov B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4 : 1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Vilémov A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5 : 17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2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I1A   Okresní soutěž mladších žáků 1+7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6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073"/>
        <w:gridCol w:w="551"/>
        <w:gridCol w:w="440"/>
        <w:gridCol w:w="360"/>
        <w:gridCol w:w="440"/>
        <w:gridCol w:w="946"/>
        <w:gridCol w:w="674"/>
        <w:gridCol w:w="640"/>
        <w:gridCol w:w="1029"/>
        <w:gridCol w:w="100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Rk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Šlukn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199 :  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2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Velký Šenov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171 :  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2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Modrá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117 :  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Benešov n./Pl.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9 :  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Jílové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5 :  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SK Verneř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3 : 1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Vilémov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8 : 1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SK Markvar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8 : 2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3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orHeading"/>
        <w:rPr/>
      </w:pPr>
      <w:r>
        <w:rPr/>
      </w:r>
    </w:p>
    <w:p>
      <w:pPr>
        <w:pStyle w:val="MinorHeading"/>
        <w:rPr/>
      </w:pPr>
      <w:r>
        <w:rPr/>
        <w:t>X1A   Regionální soutěž starých gard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KONEČNÁ TABULKA</w:t>
      </w:r>
    </w:p>
    <w:p>
      <w:pPr>
        <w:pStyle w:val="Bold"/>
        <w:rPr/>
      </w:pPr>
      <w:r>
        <w:rPr/>
      </w:r>
    </w:p>
    <w:tbl>
      <w:tblPr>
        <w:tblW w:w="88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235"/>
        <w:gridCol w:w="551"/>
        <w:gridCol w:w="440"/>
        <w:gridCol w:w="360"/>
        <w:gridCol w:w="440"/>
        <w:gridCol w:w="946"/>
        <w:gridCol w:w="674"/>
        <w:gridCol w:w="640"/>
        <w:gridCol w:w="1029"/>
        <w:gridCol w:w="10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R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rPr/>
            </w:pPr>
            <w:r>
              <w:rPr/>
              <w:t>Tý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Zá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Skó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Bod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Pra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Odebrá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Poč.bod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JVŠ Děčín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117 :  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2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FK Libouchec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4 :  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13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SK Březiny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3 :  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SK Markvart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7 :  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SKP Heřmanov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>106 :  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4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Rafani Děčín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7 :  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 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MSK Benešov n./Pl.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0 :  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FK Jílové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6 :  5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-2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FK Šluknov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8 :  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-6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0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Morgani Děčín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73 :  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 -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SK Prysk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2 :  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FK Malšovice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4 :  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FK Ludvíkovice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8 :  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1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1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rPr/>
            </w:pPr>
            <w:r>
              <w:rPr/>
              <w:t xml:space="preserve">FK Těchlovice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1 : 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right"/>
              <w:rPr/>
            </w:pPr>
            <w:r>
              <w:rPr/>
              <w:t>(-31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BodyBold">
    <w:name w:val="BodyBold"/>
    <w:basedOn w:val="Body"/>
    <w:qFormat/>
    <w:pPr/>
    <w:rPr>
      <w:b/>
      <w:sz w:val="24"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8:00Z</dcterms:created>
  <dc:creator>USER</dc:creator>
  <dc:description/>
  <dc:language>en-US</dc:language>
  <cp:lastModifiedBy>USER</cp:lastModifiedBy>
  <cp:lastPrinted>2011-06-27T09:42:00Z</cp:lastPrinted>
  <dcterms:modified xsi:type="dcterms:W3CDTF">2011-06-27T07:58:00Z</dcterms:modified>
  <cp:revision>9</cp:revision>
  <dc:subject/>
  <dc:title>A1A   II</dc:title>
</cp:coreProperties>
</file>